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气与光电工程学院本科教学运行管理规程</w:t>
      </w:r>
    </w:p>
    <w:p>
      <w:pPr>
        <w:pStyle w:val="Normal"/>
        <w:jc w:val="center"/>
        <w:rPr>
          <w:rFonts w:cs="Times New Roma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试行稿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校《教师教学工作规范》（院教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eastAsia="Times New Roman" w:cs="Times New Roman" w:ascii="??;Times New Roman" w:hAnsi="??;Times New Roman"/>
          <w:sz w:val="24"/>
          <w:szCs w:val="24"/>
        </w:rPr>
        <w:t>200</w:t>
      </w:r>
      <w:r>
        <w:rPr>
          <w:rFonts w:cs="Times New Roman" w:ascii="??;Times New Roman" w:hAnsi="??;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??;Times New Roman" w:hAnsi="??;Times New Roma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号）、《教学工作流程》（院教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eastAsia="Times New Roman" w:cs="Times New Roman" w:ascii="??;Times New Roman" w:hAnsi="??;Times New Roman"/>
          <w:sz w:val="24"/>
          <w:szCs w:val="24"/>
        </w:rPr>
        <w:t>200</w:t>
      </w:r>
      <w:r>
        <w:rPr>
          <w:rFonts w:cs="Times New Roman" w:ascii="??;Times New Roman" w:hAnsi="??;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??;Times New Roman" w:hAnsi="??;Times New Roma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号）、《关于进一步提高课堂教学质量的实施意见》（院工政教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eastAsia="Times New Roman" w:cs="Times New Roman" w:ascii="??;Times New Roman" w:hAnsi="??;Times New Roman"/>
          <w:sz w:val="24"/>
          <w:szCs w:val="24"/>
        </w:rPr>
        <w:t>20</w:t>
      </w:r>
      <w:r>
        <w:rPr>
          <w:rFonts w:cs="Times New Roman" w:ascii="??;Times New Roman" w:hAnsi="??;Times New Roma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??;Times New Roman" w:hAnsi="??;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）、《关于进一步提高实践教学质量的实施意见》（院工政教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eastAsia="Times New Roman" w:cs="Times New Roman" w:ascii="??;Times New Roman" w:hAnsi="??;Times New Roman"/>
          <w:sz w:val="24"/>
          <w:szCs w:val="24"/>
        </w:rPr>
        <w:t>20</w:t>
      </w:r>
      <w:r>
        <w:rPr>
          <w:rFonts w:cs="Times New Roman" w:ascii="??;Times New Roman" w:hAnsi="??;Times New Roma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??;Times New Roman" w:hAnsi="??;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）、《常州工学院课程考核管理办法（试行）》（院工政教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eastAsia="Times New Roman" w:cs="Times New Roman" w:ascii="??;Times New Roman" w:hAnsi="??;Times New Roman"/>
          <w:sz w:val="24"/>
          <w:szCs w:val="24"/>
        </w:rPr>
        <w:t>20</w:t>
      </w:r>
      <w:r>
        <w:rPr>
          <w:rFonts w:cs="Times New Roman" w:ascii="??;Times New Roman" w:hAnsi="??;Times New Roma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Times New Roman" w:ascii="??;Times New Roman" w:hAnsi="??;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）、《常州工学院教学质量评估实施办法（试行）》（常工政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5]150</w:t>
      </w:r>
      <w:r>
        <w:rPr>
          <w:rFonts w:ascii="宋体;SimSun" w:hAnsi="宋体;SimSun" w:cs="宋体;SimSun"/>
          <w:sz w:val="24"/>
          <w:szCs w:val="24"/>
        </w:rPr>
        <w:t>号），结合本院本科教学现状，确立人才培养中心地位，各专业</w:t>
      </w:r>
      <w:r>
        <w:rPr>
          <w:rFonts w:ascii="宋体;SimSun" w:hAnsi="宋体;SimSun" w:cs="宋体;SimSun"/>
          <w:sz w:val="24"/>
          <w:szCs w:val="24"/>
        </w:rPr>
        <w:t>围绕学院人才培养目标，</w:t>
      </w:r>
      <w:r>
        <w:rPr>
          <w:rFonts w:ascii="宋体;SimSun" w:hAnsi="宋体;SimSun" w:cs="宋体;SimSun"/>
          <w:sz w:val="24"/>
          <w:szCs w:val="24"/>
        </w:rPr>
        <w:t>基于成果导向，完善持续改进方案，规范本科教学管理，特制定本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学运行管理规程的实施办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从下学年开始执行。实施办法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学院成立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名教授或副教授组成的教授委员会，任期为</w:t>
      </w:r>
      <w:r>
        <w:rPr>
          <w:rFonts w:eastAsia="Times New Roman" w:cs="Times New Roman" w:ascii="??;Times New Roman" w:hAnsi="??;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主要</w:t>
      </w:r>
      <w:r>
        <w:rPr>
          <w:rFonts w:ascii="??;Times New Roman" w:hAnsi="??;Times New Roman" w:cs="Times New Roman"/>
          <w:sz w:val="24"/>
          <w:szCs w:val="24"/>
        </w:rPr>
        <w:t>职责为指导学院各专业的教学、专业建设以及学科建设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Times New Roman"/>
          <w:sz w:val="24"/>
          <w:szCs w:val="24"/>
        </w:rPr>
      </w:pPr>
      <w:r>
        <w:rPr>
          <w:rFonts w:ascii="??;Times New Roman" w:hAnsi="??;Times New Roman" w:cs="Times New Roman"/>
          <w:sz w:val="24"/>
          <w:szCs w:val="24"/>
        </w:rPr>
        <w:t>二、学院聘请国内外著名专家作为各专业的专业指导委员会成员，每个专业专业指导委员会成员不少于</w:t>
      </w:r>
      <w:r>
        <w:rPr>
          <w:rFonts w:cs="Times New Roman" w:ascii="??;Times New Roman" w:hAnsi="??;Times New Roman"/>
          <w:sz w:val="24"/>
          <w:szCs w:val="24"/>
        </w:rPr>
        <w:t>7</w:t>
      </w:r>
      <w:r>
        <w:rPr>
          <w:rFonts w:ascii="??;Times New Roman" w:hAnsi="??;Times New Roman" w:cs="Times New Roman"/>
          <w:sz w:val="24"/>
          <w:szCs w:val="24"/>
        </w:rPr>
        <w:t>名，其中企业专家不少于</w:t>
      </w:r>
      <w:r>
        <w:rPr>
          <w:rFonts w:cs="Times New Roman" w:ascii="??;Times New Roman" w:hAnsi="??;Times New Roman"/>
          <w:sz w:val="24"/>
          <w:szCs w:val="24"/>
        </w:rPr>
        <w:t>1</w:t>
      </w:r>
      <w:r>
        <w:rPr>
          <w:rFonts w:ascii="??;Times New Roman" w:hAnsi="??;Times New Roman" w:cs="Times New Roman"/>
          <w:sz w:val="24"/>
          <w:szCs w:val="24"/>
        </w:rPr>
        <w:t>名，主要职责为对专业的培养目标、毕业要求、课程体系及专业建设中的重大事项进行指导、审核和评价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Times New Roman"/>
          <w:sz w:val="24"/>
          <w:szCs w:val="24"/>
        </w:rPr>
      </w:pPr>
      <w:r>
        <w:rPr>
          <w:rFonts w:ascii="??;Times New Roman" w:hAnsi="??;Times New Roman" w:cs="Times New Roman"/>
          <w:sz w:val="24"/>
          <w:szCs w:val="24"/>
        </w:rPr>
        <w:t>三、每个专业成立</w:t>
      </w:r>
      <w:r>
        <w:rPr>
          <w:rFonts w:cs="Times New Roman" w:ascii="??;Times New Roman" w:hAnsi="??;Times New Roman"/>
          <w:sz w:val="24"/>
          <w:szCs w:val="24"/>
        </w:rPr>
        <w:t>5-7</w:t>
      </w:r>
      <w:r>
        <w:rPr>
          <w:rFonts w:ascii="??;Times New Roman" w:hAnsi="??;Times New Roman" w:cs="Times New Roman"/>
          <w:sz w:val="24"/>
          <w:szCs w:val="24"/>
        </w:rPr>
        <w:t>名组成的教师委员会，主要职责为专业建设和教学过程中的具体进行研讨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运行管理规程</w:t>
      </w:r>
    </w:p>
    <w:p>
      <w:pPr>
        <w:pStyle w:val="Normal"/>
        <w:spacing w:lineRule="auto" w:line="312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教学运行管理规程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5"/>
        <w:gridCol w:w="1836"/>
        <w:gridCol w:w="1000"/>
        <w:gridCol w:w="1274"/>
        <w:gridCol w:w="1987"/>
        <w:gridCol w:w="14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及主要参加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依据或信息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指导委员会例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审核培养目标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毕业要求</w:t>
            </w:r>
            <w:r>
              <w:rPr>
                <w:rFonts w:ascii="Times New Roman" w:hAnsi="Times New Roman"/>
              </w:rPr>
              <w:t>、课程体系及专业建设中的重大事项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专业指导委员会主任</w:t>
            </w:r>
            <w:r>
              <w:rPr>
                <w:rFonts w:ascii="Times New Roman" w:hAnsi="Times New Roman"/>
              </w:rPr>
              <w:t>委员、</w:t>
            </w:r>
            <w:r>
              <w:rPr>
                <w:rFonts w:ascii="Times New Roman" w:hAnsi="Times New Roman"/>
              </w:rPr>
              <w:t>会全体成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培养方案</w:t>
            </w:r>
            <w:r>
              <w:rPr>
                <w:rFonts w:ascii="Times New Roman" w:hAnsi="Times New Roman"/>
              </w:rPr>
              <w:t>（修订稿）、持续改进报告、教学质量年报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信息反馈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会议纪要、</w:t>
            </w:r>
            <w:r>
              <w:rPr>
                <w:rFonts w:ascii="Times New Roman" w:hAnsi="Times New Roman"/>
              </w:rPr>
              <w:t>培养方案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培养</w:t>
            </w:r>
            <w:r>
              <w:rPr>
                <w:rFonts w:ascii="Times New Roman" w:hAnsi="Times New Roman"/>
              </w:rPr>
              <w:t>目标等信息网站发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大纲、试题库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修订毕业要求指标点、修订教学大纲、修订试题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学期开学前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周完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关课程任课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持续改进报告、教学质量年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教学大纲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试题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大纲审核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审核教学大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学期开学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授委员会、系主任、课程组组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教学大纲、持续改进报告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质量年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审核意见、新</w:t>
            </w:r>
            <w:r>
              <w:rPr>
                <w:rFonts w:ascii="Times New Roman" w:hAnsi="Times New Roman"/>
              </w:rPr>
              <w:t>教学大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督导工作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工作安排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听课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学期开学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组长及成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任务表、《电气与光电工程学院教学督导工作规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安排表、听课计划表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初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职工大会、学生补考安排、学生综合测评安排、奖学金评定安排、教学准备工作、实验室安全检查、班会、新生家长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开学前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天至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周周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导师、辅导员等全体教职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课程成绩、教学任务表、课程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关会议记录、补考安排表、教学准备情况报告、班会记录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补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补考、成绩评定、课程达成度计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周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关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补考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绩录入、课程达成度计算表、补考资料存档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测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测评、奖学金评定、学业预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工办、班级导师、系主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绩单及评议、新生入学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测评表、奖学金名单、学业预警汇总表</w:t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常教学及质量监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课程教学组织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课程教学质量监控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课程考核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大学生创新创业申报及评审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毕业设计题目申报</w:t>
            </w:r>
            <w:r>
              <w:rPr>
                <w:rFonts w:ascii="Times New Roman" w:hAnsi="Times New Roman"/>
              </w:rPr>
              <w:t>、持续改进核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、督导组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成员、教授委员会、全体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《电气与光电工程学院教师教学工作规程》、《常州工学院教学质量评估实施办法（试行）》、听课安排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记录表、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成绩录入、课程达成度分析表、</w:t>
            </w:r>
            <w:r>
              <w:rPr>
                <w:rFonts w:ascii="Times New Roman" w:hAnsi="Times New Roman"/>
              </w:rPr>
              <w:t>大学生创新创业</w:t>
            </w:r>
            <w:r>
              <w:rPr>
                <w:rFonts w:ascii="Times New Roman" w:hAnsi="Times New Roman"/>
              </w:rPr>
              <w:t>评审结果、毕业设计题目汇总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期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座谈会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座谈会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专业自查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持续改进核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长、系主任、督导组成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课程教学大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座谈会记录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期检查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优秀学生表彰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类奖学金表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邀领导、系主任、学工办、部分学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彰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会议报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专业调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生调研、相关企业调研、用人单位调研、校外专家调研、培养目标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周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主任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代表等全体教师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目标、毕业要求、培养方案、课程教学大纲、毕业生信息表、第三方评价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信息反馈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教学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试检查、毕业设计安排、毕业设计题目审查、班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导师等全体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试安排表、培养方案、毕业设计题目汇总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设计安排表、毕业设计题目专家审查表、考试情况汇总表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会记录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结束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教学资料存档</w:t>
            </w:r>
            <w:r>
              <w:rPr>
                <w:rFonts w:ascii="Times New Roman" w:hAnsi="Times New Roman"/>
              </w:rPr>
              <w:t>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任务下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体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气与光电工程学院教学资料归档整理实施细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达成度表、教学资料汇总存档、教学任务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教学研讨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质量分析、教学保障分析、持续改进评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期结束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负责人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成员、教师委员会成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教学大纲、培养方案、中期检查报告、网上评教结果、校外调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学期教学质量反馈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工作会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工作安排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听课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学期开学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组长及成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任务表、《电气与光电工程学院教学督导工作规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安排表、听课计划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初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职工大会、学生补考安排、教学准备工作、实验室安全检查、毕业设计工作安排、班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学期开学前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导师及全体教职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课程成绩、教学任务书、课程表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设计安排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会议记录、补考安排表、教学准备情况报告、毕业设计进程表、班会记录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补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补考、成绩评定、课程达成度计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关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补考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绩录入、课程达成度计算表、补考资料存档</w:t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常教学及质量监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课程教学组织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课程教学质量监控</w:t>
            </w:r>
            <w:r>
              <w:rPr>
                <w:rFonts w:ascii="Times New Roman" w:hAnsi="Times New Roman"/>
              </w:rPr>
              <w:t>、学生学习指导、</w:t>
            </w:r>
            <w:r>
              <w:rPr>
                <w:rFonts w:ascii="Times New Roman" w:hAnsi="Times New Roman"/>
              </w:rPr>
              <w:t>课程考核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青年教师讲课比赛选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教改项目申报及</w:t>
            </w:r>
            <w:r>
              <w:rPr>
                <w:rFonts w:ascii="Times New Roman" w:hAnsi="Times New Roman"/>
              </w:rPr>
              <w:t>评审、持续改进核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、督导组长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成员、教授委员会、全体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《电气与光电工程学院教师教学工作规程》、《常州工学院教学质量评估实施办法（试行）》、听课安排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听课记录表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验安排表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试安排表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绩录入、课程达成度分析表、学生工作总结、讲课比赛结果、评审结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友座谈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目标评价</w:t>
            </w:r>
            <w:r>
              <w:rPr>
                <w:rFonts w:ascii="Times New Roman" w:hAnsi="Times New Roman"/>
              </w:rPr>
              <w:t>、培养质量调查、课程设置与教学内容评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中下旬（校友返校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长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书记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、教授委员会成员、系主任、部分班级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教学大纲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友座谈会记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期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座谈会、教师座谈会、各专业自查、毕业设计中期检查、持续改进核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长、系主任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成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教学大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座谈会记录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期检查报告、毕业设计中期汇总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表彰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研表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3-14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邀领导、系主任、学工办、部分学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生调档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会议报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答辩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果检查、论文查重、论文评阅、组织答辩、成绩评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委员会主任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小组、指导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毕业设计指导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设计成绩汇总表、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设计达成度分析表、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设计资料存档</w:t>
            </w:r>
          </w:p>
        </w:tc>
      </w:tr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审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资格审核、学位授予资格初审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优秀毕业生评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长、书记、教学院长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务办、学工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达成度分析表、《常州工学院学士学位授予办法》、《学生手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生汇总表、学位授予初审汇总表、优秀毕业生名单</w:t>
            </w:r>
          </w:p>
        </w:tc>
      </w:tr>
      <w:tr>
        <w:trPr>
          <w:trHeight w:val="1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生宣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源基地走访、招生宣传会、培养目标宣传、考生开放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周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招生咨询联系人、招生宣传教师、系主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校招生工作文件、培养方案、生源基地建设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生宣传总结、新建生源基地协议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专业调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生调研、企业调研、用人单位调研、校外专家调研、培养目标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周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主任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体教师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代表、企航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目标、毕业要求、培养方案、课程教学大纲、毕业生信息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信息反馈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教学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试检查、毕业要求达成度计算、班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导师及全体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试安排表、培养方案、课程达成度分析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试情况汇总表、毕业要求达成度分析表、班会记录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复杂工程问题专题研讨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复杂工程相关教学内容改革、持续改进核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期结束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负责人相关课程组长、专业教学指导委员会成员、校代表、企航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课程教学大纲、毕业要求达成度分析表、相关复杂工程问题教学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复杂工程问题持续改进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教学研讨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质量分析、教学保障分析、培养方案修订建议、持续改进评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期结束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主任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、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督导组成员、</w:t>
            </w:r>
            <w:r>
              <w:rPr>
                <w:rFonts w:ascii="Times New Roman" w:hAnsi="Times New Roman" w:cs="Times New Roman"/>
              </w:rPr>
              <w:t>教务</w:t>
            </w:r>
            <w:r>
              <w:rPr>
                <w:rFonts w:ascii="Times New Roman" w:hAnsi="Times New Roman" w:cs="Times New Roman"/>
              </w:rPr>
              <w:t>员、</w:t>
            </w:r>
            <w:r>
              <w:rPr>
                <w:rFonts w:ascii="Times New Roman" w:hAnsi="Times New Roman" w:cs="Times New Roman"/>
              </w:rPr>
              <w:t>课程组长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 w:cs="Times New Roman"/>
              </w:rPr>
              <w:t>教师</w:t>
            </w:r>
            <w:r>
              <w:rPr>
                <w:rFonts w:ascii="Times New Roman" w:hAnsi="Times New Roman" w:cs="Times New Roman"/>
              </w:rPr>
              <w:t>代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教学大纲、培养方案、中期检查报告、达成度分析表、网上评教结果、校外信息反馈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学期教学质量反馈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持续改进专题研讨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教学过程存在问题分析</w:t>
            </w:r>
            <w:r>
              <w:rPr>
                <w:rFonts w:ascii="Times New Roman" w:hAnsi="Times New Roman"/>
              </w:rPr>
              <w:t>、提出改进意见、培养方案修订（或微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期结束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授委员会、校外专家、系主任、教师代表、学生代表、毕业生代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养方案、第一学期教学质量反馈报告、第二学期教学质量反馈报告、复杂工程问题持续改进报告、第三方评估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/>
              </w:rPr>
              <w:t>培养方案</w:t>
            </w:r>
            <w:r>
              <w:rPr>
                <w:rFonts w:ascii="Times New Roman" w:hAnsi="Times New Roman"/>
              </w:rPr>
              <w:t>（修订稿）、教学质量年报、持续改进报告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结束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资料存档</w:t>
            </w:r>
            <w:r>
              <w:rPr>
                <w:rFonts w:ascii="Times New Roman" w:hAnsi="Times New Roman"/>
              </w:rPr>
              <w:t>、教学任务下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期结束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院长</w:t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体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气与光电工程学院教学资料归档整理实施细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达成度表、教学资料汇总存档、教学任务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气与光电工程学院</w:t>
      </w:r>
    </w:p>
    <w:p>
      <w:pPr>
        <w:pStyle w:val="Normal"/>
        <w:spacing w:lineRule="auto" w:line="360"/>
        <w:jc w:val="right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宋体;SimSun"/>
      <w:kern w:val="2"/>
      <w:sz w:val="18"/>
      <w:szCs w:val="18"/>
    </w:rPr>
  </w:style>
  <w:style w:type="character" w:styleId="BalloonTextChar">
    <w:name w:val="Balloon Text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19:00Z</dcterms:created>
  <dc:creator>系统管理员</dc:creator>
  <dc:description/>
  <cp:keywords/>
  <dc:language>en-US</dc:language>
  <cp:lastModifiedBy>crane</cp:lastModifiedBy>
  <cp:lastPrinted>2018-01-03T09:14:00Z</cp:lastPrinted>
  <dcterms:modified xsi:type="dcterms:W3CDTF">2018-06-01T06:26:00Z</dcterms:modified>
  <cp:revision>6</cp:revision>
  <dc:subject/>
  <dc:title>南通大学电气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