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492"/>
        <w:gridCol w:w="56"/>
        <w:gridCol w:w="162"/>
        <w:gridCol w:w="566"/>
        <w:gridCol w:w="344"/>
        <w:gridCol w:w="932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D0D0D"/>
                <w:sz w:val="32"/>
                <w:szCs w:val="30"/>
              </w:rPr>
              <w:t>附件</w:t>
            </w:r>
            <w:r>
              <w:rPr>
                <w:rFonts w:eastAsia="仿宋" w:cs="仿宋" w:ascii="仿宋" w:hAnsi="仿宋"/>
                <w:color w:val="0D0D0D"/>
                <w:sz w:val="32"/>
                <w:szCs w:val="30"/>
              </w:rPr>
              <w:t>2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江苏省家庭经济困难学生认定暨国家教育资助申请表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地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州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盟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)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旗）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</w:tr>
      <w:tr>
        <w:trPr>
          <w:trHeight w:val="34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及邮编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</w:tr>
      <w:tr>
        <w:trPr>
          <w:trHeight w:val="9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贷款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贷款，累计获贷款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研究生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研究生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</w:tr>
      <w:tr>
        <w:trPr>
          <w:trHeight w:val="340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认定暨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③涉及重大疾病的病历和药费支出（三年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</dc:creator>
  <dc:description/>
  <cp:keywords/>
  <dc:language>en-US</dc:language>
  <cp:lastModifiedBy>USER</cp:lastModifiedBy>
  <cp:lastPrinted>2019-07-03T10:48:00Z</cp:lastPrinted>
  <dcterms:modified xsi:type="dcterms:W3CDTF">2019-09-2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