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常州工学院化工与材料学院实验药品器材领用单（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领用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联系电话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日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3"/>
      </w:tblGrid>
      <w:tr>
        <w:trPr>
          <w:trHeight w:val="1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用器材或药品使用地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目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器材及药瓶规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意事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易制毒易制爆化学品原则上不能私自过量借用，注意节约，按需申请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种管制化学品借用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瓶以上，敬请二级学院主管领导签字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章使用，保证安全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使用结束，实验器材清洗干净后按单及时归还；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领用人使用试剂时不得触犯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《易制毒化学品管理条例》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、《易制爆危险化学品治安管理办法》、《中华人民共和国环境保护法》等法律法规；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领用人不得将易制毒、易制爆化学品带离使用地点，不得私自带离工作场所，更不能私自借于他人使用。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领用人若触犯以上法律法规，一切责任自行承担。</w:t>
            </w:r>
          </w:p>
          <w:p>
            <w:pPr>
              <w:pStyle w:val="Normal"/>
              <w:rPr/>
            </w:pP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本申请单一式两份，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A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联由实验中心保存，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B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联由领用人保存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用人签字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实验室主任签字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主管领导签字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常州工学院化工与材料学院实验药品器材领用单（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领用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联系电话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日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3"/>
      </w:tblGrid>
      <w:tr>
        <w:trPr>
          <w:trHeight w:val="1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用器材或药品使用地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目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器材及药瓶规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意事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易制毒易制爆化学品原则上不能私自过量借用，注意节约，按需申请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种管制化学品借用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瓶以上，敬请二级学院主管领导签字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章使用，保证安全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使用结束，实验器材清洗干净后按单及时归还；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领用人使用试剂时不得触犯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《易制毒化学品管理条例》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、《易制爆危险化学品治安管理办法》、《中华人民共和国环境保护法》等法律法规；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领用人不得将易制毒、易制爆化学品带离使用地点，不得私自带离工作单位，更不能私自借于他人使用。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领用人若触犯以上法律法规，一切责任自行承担。</w:t>
            </w:r>
          </w:p>
          <w:p>
            <w:pPr>
              <w:pStyle w:val="Normal"/>
              <w:rPr/>
            </w:pP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本申请单一式两份，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A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联由实验中心保存，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B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联由领用人保存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用人签字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实验室主任签字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主管领导签字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58:00Z</dcterms:created>
  <dc:creator>ASUS</dc:creator>
  <dc:description/>
  <cp:keywords/>
  <dc:language>en-US</dc:language>
  <cp:lastModifiedBy>zzw-ym</cp:lastModifiedBy>
  <cp:lastPrinted>2020-08-04T09:50:00Z</cp:lastPrinted>
  <dcterms:modified xsi:type="dcterms:W3CDTF">2020-09-11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